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Me file for Bing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feel you have done a great programming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've chosen Bingo over most of its competi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featured and configurable and offer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ng system for access to infrequently used comm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closed is my registration for Bingo.  This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work.  I must especially complimen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which is the best I have s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eat editor!  Exactly what I've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e current version if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ep up the good work, Bingo surely i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around and deserves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ngo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ngo is an excellent text proces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uldn't live without Bingo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ome of the things people have said about The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Now that you have this copy in your hand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 what all the excitement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list various pertinent information about the Bin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features of Bingo, and what's new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major bugs fix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some notes ab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quick guide to ge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auth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how to acquir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registering Bingo through the Public (software)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on disk/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-&gt; This file.  chock full of *extremely*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uff -- read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DOC    --&gt; documentation for Bingo; ready to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an ascii line printer,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-&gt; registration form, ready to be printed o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 --&gt; License aggreement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 --&gt; Price schedule f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--&gt; This file lists new features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bugs which were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--&gt; Distribution terms and informa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-&gt; Distribution terms and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s and User'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-&gt; description of Bingo v3.10, suitab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EXE       --&gt; Bingo Editor 3.10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FG.EXE   --&gt; Bingo Editor 3.10 Key Definition execu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s your definitions fro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go's 'compiled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FO.EXE  --&gt; Bingo Editor 3.10 Key Information execu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s plain text definitions from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KEY.COM   --&gt; Executable to determine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trokes for Keycfg o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CFG    --&gt; sample keyboard definition file (the one I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FG.SET   --&gt; compiled key configuration from BINGO.CF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go looks for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INI    --&gt; initialization file for Bing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HLP    --&gt; help file for the supplied samp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file (the one I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 number of additional *.cf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KEY.CFG    --&gt; sample Wordstar-Like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KEY.CFG    --&gt; sample WordPerfect-Like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CS.CFG    --&gt; sample Emacs-Like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umber of *.CHS sample Ch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ingo through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speed execution, with particularly fast search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, and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memory for file storage; up to 240 Megabytes of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; XMS, EMS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SS C-like interpreted language giving you access to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s in a true programmable language with looping,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, functions, variab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level UNDO, allowing 'rollback' of change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or on-demand text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 define your own keyboard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b macro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menu system supporting most Bing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files, multiple windows: view different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file, or different fil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color supp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mable, integrated mou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of VGA, EGA, &amp; MCGA extended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rge suite of utility functions: entab; detab; shift;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DOS commands, including command-line compilers with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3k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expression search and replace, within and acro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placemarks to mark positions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block operation support, include point, line a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, and two different sets of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7 independent pas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wrap, paragraph formatting, and autoindent support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rocess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C indentation Modes supports programming in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-defined delimiter and indentatio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ory list p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command line and box input paradi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iles &amp; blocks through the serial port, parallel port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ith or withou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 printing left margin, top margin, and lines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processing of errors generated by most developmental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any keystroke, Bingo function, or Chess function "glob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ll files i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le files allow file extension specif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lease of version 3.10.  Users who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Bingo are entitled to upgrad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     Registration     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-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01 or before    any               v3.10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0 (x)          Lifetime          v3.10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(x)          One-tim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1 (x)          Lifetime          v3.10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1 (x)          Lifetime          v3.10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0 (x)          Lifetime          v3.10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0 (x)          One-time          v3.10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10, there is a two-tie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You can register for the current version, one tim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0.00.  This is called Single Version registe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gistration entitles you to use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, and to support for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opt for the Lifetime registration, for $75.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subsequent revisions for a $5 fee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the produc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registered prior to version 2.10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Lifetim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r copy of Bingo, you will ge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 on the opening screen, so you can show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honest perso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 any time about any problem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lain discussions concerning Bingo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ed.  Without users, any product, now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s so much raw data sitting on a disk somewher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0) 379-9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at 70541,3614.  This is the most rel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as I check my emai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at cschanck@access.dige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directly from me at the above addres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th your MC, Visa, AmEx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y calling 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to 71355,470 or by mail to PsL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exas 77235-5705.  Bingo's order # is 103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number when ordering if possible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*for* *ordering* *only*.  For information abou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volume discounts, site licensing, shipping of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atest version number or other techn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 I repeat, PLEASE DO NOT contact PsL for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place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Bingo online via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's Software Registration Service.  To access this servic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.  Bingo's registration ID # is 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Guide to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with Bingo is very easy. 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directory, such as c:\bingo.  Place this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= statement in your CONFIG.SYS file (this chang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you reboot)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&lt;filenam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ingo editing the fil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Bingo, there are a couple of keys which a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 In particular, the Escape key will bring 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kinda important!) and the F1 key will pop up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will list most basic commands, but navig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you might expect, with the arrow keys and PgUp &amp;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0 of Bingo is most capable, sophistic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ever shipped.  It comes with more documenta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, and more auxilary tools than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v3.10 comes with 4 keyboard defini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macs-, Wordstar-, and Wordperfect-like file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ngo definition.  The help file for the defaul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kewise been p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ure ways to aquire the latest version of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y calling the Computer Connections BBS in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fine, very large board which is excel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.  It will always have the latest release, and E-Mai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here will get responded to.  The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2) 547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ay is to look for it on Compuserve, usu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X.ZIP or BExxxx.zip in the IBMAP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